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87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  <w:tab w:val="left" w:pos="10348" w:leader="none"/>
        </w:tabs>
        <w:spacing w:before="98" w:after="0"/>
        <w:ind w:left="5103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FERÊNCI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RSO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ÇÕES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EDAD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VIL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C’S,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RAVÉ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O</w:t>
      </w:r>
      <w:r>
        <w:rPr>
          <w:rFonts w:cs="Times New Roman" w:ascii="Times New Roman" w:hAnsi="Times New Roman"/>
          <w:b/>
          <w:spacing w:val="-5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MEN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 ATUAÇÃ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ÇÃO.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203" w:after="0"/>
        <w:ind w:left="5103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203" w:after="0"/>
        <w:ind w:left="250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4" w:before="208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âmara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uso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egre,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tado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na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erais,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rova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ef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er</w:t>
      </w:r>
      <w:r>
        <w:rPr>
          <w:rFonts w:cs="Times New Roman" w:ascii="Times New Roman" w:hAnsi="Times New Roman"/>
          <w:color w:val="333333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iv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ncion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mulga a seguint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ei: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490" w:leader="none"/>
        </w:tabs>
        <w:spacing w:before="195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rt.</w:t>
      </w: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º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ic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e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ivo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torizado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ansferir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à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ganizaçã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ciedad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ivil</w:t>
      </w:r>
    </w:p>
    <w:p>
      <w:pPr>
        <w:pStyle w:val="TextBody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before="2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C's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uação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área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ção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guin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urs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rcício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 ano d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22.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4182"/>
      </w:tblGrid>
      <w:tr>
        <w:trPr>
          <w:trHeight w:val="376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Organizaçã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eda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vi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ÍDIO</w:t>
            </w:r>
          </w:p>
        </w:tc>
      </w:tr>
      <w:tr>
        <w:trPr>
          <w:trHeight w:val="552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Associaçã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ais e Amigos de Exepcionais - Apa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443" w:leader="none"/>
                <w:tab w:val="left" w:pos="10065" w:leader="none"/>
                <w:tab w:val="left" w:pos="103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.000,00</w:t>
            </w:r>
          </w:p>
        </w:tc>
      </w:tr>
      <w:tr>
        <w:trPr>
          <w:trHeight w:val="558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ndário Nossa Senhora de Lourde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  <w:tr>
        <w:trPr>
          <w:trHeight w:val="710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as Obras Pavonianas de Assistência – Escola Profissional Delfim Moreir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  <w:tr>
        <w:trPr>
          <w:trHeight w:val="394" w:hRule="atLeast"/>
        </w:trPr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65" w:leader="none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34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.000,00</w:t>
            </w:r>
          </w:p>
        </w:tc>
      </w:tr>
    </w:tbl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1" w:after="0"/>
        <w:ind w:righ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rt.</w:t>
      </w:r>
      <w:r>
        <w:rPr>
          <w:rFonts w:cs="Times New Roman" w:ascii="Times New Roman" w:hAnsi="Times New Roman"/>
          <w:b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º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pesas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orrentes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ta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ei,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rrerão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à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tação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çamentária número: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02.007.0012.0365.0026.0004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.33.50.43.00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venções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ciais 1012001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retaria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çã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ultura.</w:t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ind w:righ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Art.</w:t>
      </w:r>
      <w:r>
        <w:rPr>
          <w:rFonts w:cs="Times New Roman" w:ascii="Times New Roman" w:hAnsi="Times New Roman"/>
          <w:b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º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vogada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posições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rário,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ta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ei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tra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igor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a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a</w:t>
      </w:r>
      <w:r>
        <w:rPr>
          <w:rFonts w:cs="Times New Roman" w:ascii="Times New Roman" w:hAnsi="Times New Roman"/>
          <w:color w:val="333333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icação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18 de outu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ní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6:00Z</dcterms:created>
  <dc:creator>antoniele.rezende</dc:creator>
  <dc:description/>
  <cp:keywords/>
  <dc:language>en-US</dc:language>
  <cp:lastModifiedBy>Conta da Microsoft</cp:lastModifiedBy>
  <cp:lastPrinted>2022-10-10T15:27:00Z</cp:lastPrinted>
  <dcterms:modified xsi:type="dcterms:W3CDTF">2022-10-18T20:07:00Z</dcterms:modified>
  <cp:revision>4</cp:revision>
  <dc:subject/>
  <dc:title/>
</cp:coreProperties>
</file>