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solicito a intercessão de V.Sa. a favor do jovem </w:t>
      </w:r>
      <w:r>
        <w:rPr>
          <w:b/>
          <w:i/>
          <w:sz w:val="24"/>
          <w:lang w:val="pt-BR"/>
        </w:rPr>
        <w:t>Leonardo de Souza Justiniano</w:t>
      </w:r>
      <w:r>
        <w:rPr>
          <w:sz w:val="24"/>
          <w:lang w:val="pt-BR"/>
        </w:rPr>
        <w:t>, cujo certificado de alistamento segue anexo, visando a sua dispensa do serviço militar, haja vista sua recente aprovação no vestibular de medicina veterinária da PUC Minas, em Poços de Caldas, conforme cópia da lista de convocados anex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esclareço que o mesmo deve efetivar sua matrícula até o dia 31 do mês em curso, como mostra a cópia do boleto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Sa., antecipo sinceros agradecimentos, prevalecendo-me da oportunidade para manifestar renovados protestos de apreço e consideração.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7:39:00Z</dcterms:created>
  <dc:creator>FATIMA BELANI</dc:creator>
  <dc:description/>
  <dc:language>en-US</dc:language>
  <cp:lastModifiedBy>FATIMA BELANI</cp:lastModifiedBy>
  <cp:lastPrinted>2001-01-16T15:38:00Z</cp:lastPrinted>
  <dcterms:modified xsi:type="dcterms:W3CDTF">2001-01-16T17:39:00Z</dcterms:modified>
  <cp:revision>2</cp:revision>
  <dc:subject/>
  <dc:title>Pouso Alegre, 16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