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ROJETO DE LEI Nº 1.379/22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IMA RECEITA E FIXA DESPESA DO MUNICÍPIO DE POUSO ALEGRE PARA O EXERCÍCIO DE 2023.</w:t>
      </w:r>
    </w:p>
    <w:p>
      <w:pPr>
        <w:pStyle w:val="Cardtext"/>
        <w:shd w:fill="FFFFFF" w:val="clear"/>
        <w:spacing w:before="0" w:after="280"/>
        <w:ind w:firstLine="3118"/>
        <w:jc w:val="both"/>
        <w:rPr>
          <w:rFonts w:ascii="Arial" w:hAnsi="Arial" w:cs="Arial"/>
          <w:b/>
          <w:b/>
          <w:color w:val="212529"/>
          <w:sz w:val="20"/>
          <w:szCs w:val="20"/>
        </w:rPr>
      </w:pPr>
      <w:r>
        <w:rPr>
          <w:rFonts w:cs="Arial" w:ascii="Arial" w:hAnsi="Arial"/>
          <w:b/>
          <w:color w:val="212529"/>
          <w:sz w:val="20"/>
          <w:szCs w:val="20"/>
        </w:rPr>
        <w:t>Autor: Poder Executivo</w:t>
      </w:r>
    </w:p>
    <w:p>
      <w:pPr>
        <w:pStyle w:val="Cardtext"/>
        <w:shd w:fill="FFFFFF" w:val="clear"/>
        <w:spacing w:before="0" w:after="280"/>
        <w:ind w:firstLine="3118"/>
        <w:jc w:val="both"/>
        <w:rPr>
          <w:rFonts w:ascii="Arial" w:hAnsi="Arial" w:cs="Arial"/>
          <w:b/>
          <w:b/>
          <w:color w:val="212529"/>
          <w:sz w:val="20"/>
          <w:szCs w:val="20"/>
        </w:rPr>
      </w:pPr>
      <w:r>
        <w:rPr>
          <w:rFonts w:cs="Arial" w:ascii="Arial" w:hAnsi="Arial"/>
          <w:b/>
          <w:color w:val="212529"/>
          <w:sz w:val="20"/>
          <w:szCs w:val="20"/>
        </w:rPr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529"/>
          <w:sz w:val="20"/>
          <w:szCs w:val="20"/>
        </w:rPr>
        <w:t>Art. 1º. Esta Lei </w:t>
      </w:r>
      <w:r>
        <w:rPr>
          <w:rStyle w:val="Bgwarning"/>
          <w:rFonts w:cs="Arial" w:ascii="Arial" w:hAnsi="Arial"/>
          <w:color w:val="212529"/>
          <w:sz w:val="20"/>
          <w:szCs w:val="20"/>
        </w:rPr>
        <w:t>estima</w:t>
      </w:r>
      <w:r>
        <w:rPr>
          <w:rFonts w:cs="Arial" w:ascii="Arial" w:hAnsi="Arial"/>
          <w:color w:val="212529"/>
          <w:sz w:val="20"/>
          <w:szCs w:val="20"/>
        </w:rPr>
        <w:t> a receita e fixa a despesa do Município para o exercício financeiro de 2023, nos termos do art. 165, § 5º, da Constituição Federal, com base na LDO para o exercício financeiro de 2023, compreendendo o orçamento fiscal e da seguridade social, referente aos Poderes do Município, seus fundos, órgãos e entidades da Administração Pública Municipal direta e indireta, inclusive fundações instituídas e mantidas pelo Poder Público.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529"/>
          <w:sz w:val="20"/>
          <w:szCs w:val="20"/>
        </w:rPr>
        <w:t>Art. 2º. A receita orçamentária total </w:t>
      </w:r>
      <w:r>
        <w:rPr>
          <w:rStyle w:val="Bgwarning"/>
          <w:rFonts w:cs="Arial" w:ascii="Arial" w:hAnsi="Arial"/>
          <w:color w:val="212529"/>
          <w:sz w:val="20"/>
          <w:szCs w:val="20"/>
        </w:rPr>
        <w:t>estima</w:t>
      </w:r>
      <w:r>
        <w:rPr>
          <w:rFonts w:cs="Arial" w:ascii="Arial" w:hAnsi="Arial"/>
          <w:color w:val="212529"/>
          <w:sz w:val="20"/>
          <w:szCs w:val="20"/>
        </w:rPr>
        <w:t>da no orçamento fiscal e da seguridade social é de R$ 1.083.420.880,00 (um bilhão, oitenta e três milhões, quatrocentos e vinte mil, oitocentos e oitenta reais), conforme os anexos I e III, integrantes desta Lei, sendo especificadas por categoria e fonte.</w:t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Art. 3º. A despesa orçamentária total fixada no orçamento fiscal e da seguridade social é de R$ 1.083.420.880,00 (um bilhão, oitenta e três milhões, quatrocentos e vinte mil, oitocentos e oitenta reais), conforme os anexos II e IV, integrantes desta Lei, sendo especificadas por funções de governo e por órgãos e unidades orçamentárias respectivamente.</w:t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Art. 4º. Ficam os Poderes Executivo e Legislativo autorizados a:</w:t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I- Abrir crédito suplementares, respeitadas as condições estabelecidas na Lei de Diretrizes Orçamentárias;</w:t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II- realizar operações de crédito, inclusive por antecipação de receita orçamentária com a finalidade de manter o equilíbrio orçamentário e financeiro do Município, observados os preceitos legais aplicáveis à matéria.</w:t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III - destinar receita de capital na forma prevista no artigo 44 da Lei Complementar nº 101 de 2000.</w:t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IV - utilizar reserva de contingência destinada ao atendimento de passivos contingentes, outros riscos e eventos fiscais imprevistos e demais créditos adicionais, conforme estabelecido na Lei de Diretrizes Orçamentárias para 2023.</w:t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Art. 5º. Integram a presente Lei, os anexos:</w:t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I - Demonstração da Receita e Despesa segundo categorias econômicas;</w:t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II - Demonstrativo da Despesa por Órgãos e Funções;</w:t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III - Receita por Categoria Econômica e por Fonte de Recurso;</w:t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IV - Quadro de Detalhamento da Despesa por Unidade Orçamentária.</w:t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Art. 6º. Compõem a presente Lei os anexos exigidos pela legislação vigente.</w:t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Art. 7º. Esta Lei entra em vigor em 1º de janeiro de 2023, revogando-se as disposições em contrário.</w:t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ouso Alegre, 30 de setembro DE 2022.</w:t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Cardtext"/>
        <w:shd w:fill="FFFFFF" w:val="clear"/>
        <w:spacing w:lineRule="auto" w:line="276" w:before="0" w:after="0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JOSÉ DIMAS DA SILVA FONSECA</w:t>
      </w:r>
    </w:p>
    <w:p>
      <w:pPr>
        <w:pStyle w:val="Cardtext"/>
        <w:shd w:fill="FFFFFF" w:val="clear"/>
        <w:spacing w:lineRule="auto" w:line="276" w:before="0" w:after="0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refeito Municipal</w:t>
      </w:r>
    </w:p>
    <w:p>
      <w:pPr>
        <w:pStyle w:val="Cardtext"/>
        <w:shd w:fill="FFFFFF" w:val="clear"/>
        <w:spacing w:lineRule="auto" w:line="276" w:before="0" w:after="0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Cardtext"/>
        <w:shd w:fill="FFFFFF" w:val="clear"/>
        <w:spacing w:lineRule="auto" w:line="276" w:before="0" w:after="0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Cardtext"/>
        <w:shd w:fill="FFFFFF" w:val="clear"/>
        <w:spacing w:lineRule="auto" w:line="276" w:before="0" w:after="0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Cardtext"/>
        <w:shd w:fill="FFFFFF" w:val="clear"/>
        <w:spacing w:lineRule="auto" w:line="276" w:before="0" w:after="0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yder De Souza Lambert</w:t>
      </w:r>
    </w:p>
    <w:p>
      <w:pPr>
        <w:pStyle w:val="Cardtext"/>
        <w:shd w:fill="FFFFFF" w:val="clear"/>
        <w:spacing w:lineRule="auto" w:line="276" w:before="0" w:after="0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Chefe de Gabinete</w:t>
      </w:r>
    </w:p>
    <w:p>
      <w:pPr>
        <w:pStyle w:val="Cardtext"/>
        <w:shd w:fill="FFFFFF" w:val="clear"/>
        <w:spacing w:lineRule="auto" w:line="276" w:before="0" w:after="0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Cardtext"/>
        <w:shd w:fill="FFFFFF" w:val="clear"/>
        <w:spacing w:lineRule="auto" w:line="276" w:before="0" w:after="0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Cardtext"/>
        <w:shd w:fill="FFFFFF" w:val="clear"/>
        <w:spacing w:lineRule="auto" w:line="276" w:before="0" w:after="0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Cardtext"/>
        <w:shd w:fill="FFFFFF" w:val="clear"/>
        <w:spacing w:lineRule="auto" w:line="276" w:before="0" w:after="0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Silvestre Cândido de Souza Turbino</w:t>
      </w:r>
    </w:p>
    <w:p>
      <w:pPr>
        <w:pStyle w:val="Cardtext"/>
        <w:shd w:fill="FFFFFF" w:val="clear"/>
        <w:spacing w:lineRule="auto" w:line="276" w:before="0" w:after="0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Secretário Municipal de Administração E Finanças</w:t>
      </w:r>
    </w:p>
    <w:p>
      <w:pPr>
        <w:pStyle w:val="Normal"/>
        <w:spacing w:before="0" w:after="0"/>
        <w:ind w:left="-567" w:right="-567" w:hanging="0"/>
        <w:contextualSpacing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pacing w:before="0" w:after="0"/>
        <w:ind w:left="-567" w:right="-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4" w:after="200"/>
        <w:ind w:left="1985" w:right="1558" w:hanging="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left="1985" w:right="1558" w:hanging="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left="1985" w:right="1558" w:hanging="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left="1985" w:right="1558" w:hanging="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left="1985" w:right="1558" w:hanging="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left="1985" w:right="1558" w:hanging="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left="1985" w:right="1558" w:hanging="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left="1985" w:right="1558" w:hanging="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left="1985" w:right="1558" w:hanging="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left="1985" w:right="1558" w:hanging="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left="1985" w:right="1558" w:hanging="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left="1985" w:right="1558" w:hanging="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left="1985" w:right="1558" w:hanging="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left="1985" w:right="1558" w:hanging="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  <w:t>JUSTFICATIVA</w:t>
      </w:r>
    </w:p>
    <w:p>
      <w:pPr>
        <w:pStyle w:val="TextBody"/>
        <w:spacing w:before="9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487" w:before="94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o Senhor Presidente, </w:t>
      </w:r>
    </w:p>
    <w:p>
      <w:pPr>
        <w:pStyle w:val="TextBody"/>
        <w:spacing w:lineRule="auto" w:line="487" w:before="94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Encaminhamos o Projeto de Lei Orçamentária para o exercício de 2023, em conformidade com o Plano Plurianual e Lei de Diretrizes orçamentárias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O projeto contempla a previsão de despesas e receitas para o exercício de 2023, seguindo as determinações da Lei 4.320/64 e Lei Complementar 101/2000, desta forma zelando pelo equilíbrio fiscal, econômico e financeiro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É importante destacar que com as medidas implementadas pela Emenda Constitucional 109/2021, haverá maior controle de gastos e a existência de medidas restritivas quando as despesas correntes forem superiores às receitas correntes em percentual superior a 95%,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Neste projeto, as despesas correntes atingirão menos de 90% das receitas correntes estimadas, atendendo o dispositivo Constitucional, na forma do artigo 167-A da Constituição da República Federativa do Brasil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A denominada Regra de Ouro prevista no artigo 167, II da Constituição da República Federativa do Brasil, também é atendida já que as receitas de operação de crédito representam menos de 36% das Despesas de Capital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 xml:space="preserve">A aplicação de recursos de Saúde e Ensino estão em percentuais superiores ao mínimo prevista na Constituição da República Federativa do Brasil, e as despesas de pessoal não superam os limites impostos no texto Constitucional. 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O projeto contempla as prioridades previstas na Lei de Diretrizes Orçamentárias, e prevê o atendimento de políticas públicas e investimentos que irão atender aos anseios da população e simultaneamente aos ditames de uma gestão financeira responsável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TextBody"/>
        <w:spacing w:before="142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30 de setembro de 2022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Bgwarning">
    <w:name w:val="bg-warn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06:00Z</dcterms:created>
  <dc:creator>antoniele.rezende</dc:creator>
  <dc:description/>
  <dc:language>en-US</dc:language>
  <cp:lastModifiedBy>antoniele.rezende</cp:lastModifiedBy>
  <dcterms:modified xsi:type="dcterms:W3CDTF">2022-10-25T18:06:00Z</dcterms:modified>
  <cp:revision>2</cp:revision>
  <dc:subject/>
  <dc:title/>
</cp:coreProperties>
</file>