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2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Rafael Guer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rasília - DF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, através do presente, solicitar  a atenção de Vossa Excelência no que se refere a  um auxílio finaceiro com objetivo de quitar a segunda parcela de uma prótese nasal para o senhor Orlando Funchal, conforme recibo em anex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Trata-se de um procedimento imprescindível, em decorrência de um câncer,  e o paciente , bem como seu filho, que atribuladamente  conseguiu parte do pagamento com a colaboração da comunidade, são pessoas carentes do nosso Município, estando sem possibilidade alguma de arcar com a despes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referido tratamento não é  custeado pelo SUS, e a importância  ora  em questão  é de R$ 1.500,00  (hum mil e quinhentos reais), com cheque  a ser compensado em  05/04/2000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e esperando poder contar com o proverbial apoio de V.Exa. , 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3T16:35:00Z</cp:lastPrinted>
  <dcterms:modified xsi:type="dcterms:W3CDTF">2000-03-23T19:37:00Z</dcterms:modified>
  <cp:revision>35</cp:revision>
  <dc:subject/>
  <dc:title/>
</cp:coreProperties>
</file>