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març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98/2000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pelo presente, solicitar  que V.Sa. encaminhe a esta Casa, tão logo possível, a Certidão Negativa de Feitos Criminais e Cíveis, bem como uma cópia da Escritura averbada do imóvel sito à Rua Adalberto Ferraz, 215,  ambas  em nome do locador, com a finalidade de procedermos ao andamento no processo de locação do cômodo do referido ende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guardando sua atenção,  prevaleço-me da oportunidade para renovar  a V. Sa., elevados 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ÁTIMA APARECIDA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cretária Geral de Administração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or Marios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 POUSO ALEGRE</cp:lastModifiedBy>
  <cp:lastPrinted>2000-03-24T17:30:00Z</cp:lastPrinted>
  <dcterms:modified xsi:type="dcterms:W3CDTF">2000-03-24T20:33:00Z</dcterms:modified>
  <cp:revision>11</cp:revision>
  <dc:subject/>
  <dc:title/>
</cp:coreProperties>
</file>