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1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fazer uma indicação especial do  Sr. Mauro Lúcio Januário para exercer o cargo de motorista, por tratar-se de pessoa com vasta experiência na área, que já trabalha nessa conceituada empresa através de uma agência de empreg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ale ressaltar que o mesmo já foi submetido a exames médicos e de direção por essa firma, motivo pelo qual o recomendo para exercer o respectivo cargo, pois muito poderá contribuir no exercício de tal fun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-me informar que o mesmo não possui nenhum vício, é um profissional competente, cumpridor de seus deveres, é jovem e responsável, motivos pelos quais levaram-me a formular o presente pedi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Sa. para com o pleito em tela, antecipo sinceros agradecimentos, prevalecendo-me da oportunidade para renovar elevados protestos de apreço  e consideração.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6:30:00Z</dcterms:created>
  <dc:creator>CÂMARA MUNICIPAL POUSO ALEGRE</dc:creator>
  <dc:description/>
  <dc:language>en-US</dc:language>
  <cp:lastModifiedBy>CÂMARA MUNICIPAL POUSO ALEGRE</cp:lastModifiedBy>
  <cp:lastPrinted>2000-08-21T13:27:00Z</cp:lastPrinted>
  <dcterms:modified xsi:type="dcterms:W3CDTF">2000-08-21T16:30:00Z</dcterms:modified>
  <cp:revision>2</cp:revision>
  <dc:subject/>
  <dc:title>Pouso Alegre, 21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