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2/2000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, pelo presente, solicitar, </w:t>
      </w:r>
      <w:r>
        <w:rPr>
          <w:b/>
          <w:sz w:val="24"/>
          <w:lang w:val="pt-BR"/>
        </w:rPr>
        <w:t xml:space="preserve">em caráter de urgência, </w:t>
      </w:r>
      <w:r>
        <w:rPr>
          <w:sz w:val="24"/>
          <w:lang w:val="pt-BR"/>
        </w:rPr>
        <w:t xml:space="preserve">o parecer de V.Sas. acerca da fixação dos subsídios dos Vereadores para a próxima legislatura que, consoante disposto no art. 36 de nossa Lei Orgânica, </w:t>
      </w:r>
      <w:r>
        <w:rPr>
          <w:b/>
          <w:sz w:val="24"/>
          <w:lang w:val="pt-BR"/>
        </w:rPr>
        <w:t>tem que ser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otado trinta dias antes das eleições (cópia anexa)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opulação de Pouso Alegre é de 100.028 habitantes, conforme dados obtidos junto ao IBGE (cópia anexa), portanto nosso Município está enquadrado no percentual da alínea “d” da Emenda Constitucional nº 2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mos informados     pelo Presidente     da Assembléia de Minas Gerais que “os subsídios” dos Deputados é de R$ 6.000,00 (seis mil reais), embora estejam discriminadas outras verbas remuneratórias no expediente(cópia anex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alor dos subsídios dos Vereadores, atualmente em vigor, é de R$ 3.600,00 (três mil e seiscentos reais). Diante da EC 25, precisamos fixar em R$ 3.000,00, ou seja, reduzir os subsídios para a próxima legislatura? Neste caso, como fica a verba de representação do Presidente da Câmara, que hoje é da ordem de 10 % (dez por cento)? As outras verbas remuneratórias dos deputados estaduais mineiros não têm que ser unificada em uma parcela única também, ou só será unificada por ocasião das eleições estaduais? E quando os Deputados fixarem os seus subsídios podem os Vereadores acompanharem na mesma proporção de 50%? Qual a melhor forma de atualização dos subsídios para constar no instrumento de fixação?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instrumento correto, o Projeto de Lei ou a Resoluçã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dagamos também, como fica a indenização das reuniões extraordinárias, face ao disposto no art. 39, § 4º da Constituição Federal? E ainda, como fica a interpretação do art. 57, § 7º da Carta  Magna diante da redação do mesmo art. 39, § 4º?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ia Jurídica IBA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o de Janeiro-RJ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13:00Z</dcterms:created>
  <dc:creator>FATIMA BELANI</dc:creator>
  <dc:description/>
  <dc:language>en-US</dc:language>
  <cp:lastModifiedBy>FATIMA BELANI</cp:lastModifiedBy>
  <cp:lastPrinted>2000-08-22T17:12:00Z</cp:lastPrinted>
  <dcterms:modified xsi:type="dcterms:W3CDTF">2000-08-22T20:13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