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7 de Agost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715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solicito a V.Exa. o especial obséquio de informar-nos sobre a situação patrimonial do prédio onde funciona a Câmara Municipal, visando a conclusão de nossos trabalhos de atualização do patrimônio do Legislativo, uma vez que o referido prédio não consta em nossos registro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erta de poder contar com a especial atenção de V.Exa., antecipo agradecimentos, prevalecendo-me da oportunidade para renovar os mais altos protestos de apreço e distinta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FÁTIMA A. BELANI RIBEIRO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A GERAL DA ADMINISTRAÇÃ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Jair Siqu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7T13:44:00Z</dcterms:created>
  <dc:creator>FATIMA BELANI</dc:creator>
  <dc:description/>
  <dc:language>en-US</dc:language>
  <cp:lastModifiedBy>FATIMA BELANI</cp:lastModifiedBy>
  <cp:lastPrinted>2000-08-17T10:43:00Z</cp:lastPrinted>
  <dcterms:modified xsi:type="dcterms:W3CDTF">2000-08-17T13:44:00Z</dcterms:modified>
  <cp:revision>2</cp:revision>
  <dc:subject/>
  <dc:title>Pouso Alegre, 17 de Agosto d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