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7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oratório União Químic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0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“curriculum vitae”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s Senhore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do presente para enviar a  V. Sa., o “curriculum vitae” de minha nora em anexo, Sra. Helaine de Oliveira Guedes, com experiência em diversas áreas, conforme vossa senhoria poderá observ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seleção para o quadro de funcionários dessa empresa, aqui nos colocamos na tarefa de apresentar a referida candidato, certos de que ela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mos contar com a valiosa atenção de V. Sa., antecipamos sinceros agradecimentos, renovando noss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SÉ LÚCIO CAMPOS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7T08:33:00Z</cp:lastPrinted>
  <dcterms:modified xsi:type="dcterms:W3CDTF">2000-03-27T11:35:00Z</dcterms:modified>
  <cp:revision>51</cp:revision>
  <dc:subject/>
  <dc:title/>
</cp:coreProperties>
</file>