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utilizo-me do presente para solicitar, com a máxima urgência, a tapagem de um buraco feito pela COPASA , há aproximadamente dois meses, com a finalidade de proceder a um desentupimento na Rua 1, paralela à avenida do Aeroporto, no entroncamento com o bairro Colina Ver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necessidade de primeira ordem, haja vista o risco constante sofrido pelos moradores daquelas imediações, principalmente para as crianças, pois o buraco, conforme constatação, tem aproximadamente dois metros de diâmetro, o que tem caracterizado um esgoto a céu aberto, que, além de perigoso para a saúde, é, ainda, um local sujeito a acidentes, já que há muitas crianças no bairro, que podem, a qualquer momento, ali cai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entendendo que essa conceituada Estatal tem zelado por  melhorias em toda a cidade, peço a V. Sa. a especial atenção de verificar o problema ora apresentado, a fim de que tão logo possível seja sanado, o que, por certo, devolverá aos moradores daquele bairro a tranquilidade e a seguranç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mpreensão de V. Sa , antecipo agradecimentos, renovando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56:00Z</dcterms:created>
  <dc:creator>CAMARA MUN. DE POUSO ALEGRE</dc:creator>
  <dc:description/>
  <dc:language>en-US</dc:language>
  <cp:lastModifiedBy>CAMARA MUN. DE POUSO ALEGRE</cp:lastModifiedBy>
  <cp:lastPrinted>2000-08-23T14:55:00Z</cp:lastPrinted>
  <dcterms:modified xsi:type="dcterms:W3CDTF">2000-08-23T17:56:00Z</dcterms:modified>
  <cp:revision>2</cp:revision>
  <dc:subject/>
  <dc:title>Pouso Alegre, 23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