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3 de set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 xml:space="preserve">Projeto de Lei nº 529/13 estabelece as diretrizes a serem observadas na elaboração da lei orçamentária do município para o exercício de 2014, e dá outras providências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REQUERIMENTO </w:t>
      </w:r>
    </w:p>
    <w:p>
      <w:pPr>
        <w:pStyle w:val="Normal"/>
        <w:ind w:right="567" w:hanging="0"/>
        <w:jc w:val="both"/>
        <w:rPr/>
      </w:pPr>
      <w:r>
        <w:rPr/>
        <w:t>Nº 31/13 – Solicitando informações  sobre a existência  a existência de  de regulamento específico para a realização de sorteio das unidades habitacionais do programa habitacional “Minha Casa Minha Vida”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08/2013 - Nº 509/2013 – Nº 510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04/2013 - Nº 51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05/2013 - Nº 50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07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5:00Z</dcterms:created>
  <dc:creator>usuario</dc:creator>
  <dc:description/>
  <cp:keywords/>
  <dc:language>en-US</dc:language>
  <cp:lastModifiedBy>usuario</cp:lastModifiedBy>
  <cp:lastPrinted>2013-09-04T16:25:00Z</cp:lastPrinted>
  <dcterms:modified xsi:type="dcterms:W3CDTF">2013-09-04T19:25:00Z</dcterms:modified>
  <cp:revision>2</cp:revision>
  <dc:subject/>
  <dc:title/>
</cp:coreProperties>
</file>