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Sa., que estude a possibilidade de mudar a localização do telefone público existente nas dependências do Posto de Saúde do bairro dos Ferr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/>
      </w:pPr>
      <w:r>
        <w:rPr/>
        <w:t>Atualmente, o Posto de Saúde está passando por reformas, e permanece fechado, impedindo assim a utilização do telefone público pelos moradores daquela localidade. A solicitação é que o mesmo seja instalado do lado de fora do referido pos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íz Eugênio Gambogi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e Atendimento à Clientes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rginha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3:50:00Z</dcterms:created>
  <dc:creator>CÂMARA MUNICIPAL POUSO ALEGRE</dc:creator>
  <dc:description/>
  <dc:language>en-US</dc:language>
  <cp:lastModifiedBy>CÂMARA MUNICIPAL POUSO ALEGRE</cp:lastModifiedBy>
  <dcterms:modified xsi:type="dcterms:W3CDTF">2000-08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