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V.Exa. que verifique a possibilidade de contratar para uma função na Prefeitura Municipal, a Sra. Valdete Alves da Cunha, filha do Sr. Valter Alves da Cunha, proprietário de um açougue no mercad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Exa. sobre o assunto, agradeço antecipadamente a atenção dispensada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1:35:00Z</dcterms:created>
  <dc:creator>CÂMARA MUNICIPAL  POUSO ALEGRE</dc:creator>
  <dc:description/>
  <dc:language>en-US</dc:language>
  <cp:lastModifiedBy>CÂMARA MUNICIPAL  POUSO ALEGRE</cp:lastModifiedBy>
  <cp:lastPrinted>2001-01-10T09:35:00Z</cp:lastPrinted>
  <dcterms:modified xsi:type="dcterms:W3CDTF">2001-01-10T11:35:00Z</dcterms:modified>
  <cp:revision>2</cp:revision>
  <dc:subject/>
  <dc:title>Pouso Alegre, 10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