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 Sa., no sentido de criar uma linha de ônibus ligando o loteamento Cidade Jardim ao bairro Chapadão, atendendo assim pedido daqueles moradores, uma vez que muitos deles trabalham em empresas próximas ao Chapad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inda, seja verificada a possibilidade de mudança nos horários dos ônibus que fazem o loteamento Cidade Jardim, para que os mesmos passem de 20 em 20 minutos naquela localidade, o que facilitará sobremaneira a vida daqueles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 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2T12:49:00Z</dcterms:created>
  <dc:creator>CÂMARA MUNICIPAL POUSO ALEGRE</dc:creator>
  <dc:description/>
  <dc:language>en-US</dc:language>
  <cp:lastModifiedBy>CÂMARA MUNICIPAL POUSO ALEGRE</cp:lastModifiedBy>
  <cp:lastPrinted>2000-08-22T09:48:00Z</cp:lastPrinted>
  <dcterms:modified xsi:type="dcterms:W3CDTF">2000-08-22T12:49:00Z</dcterms:modified>
  <cp:revision>2</cp:revision>
  <dc:subject/>
  <dc:title>Pouso Alegre, 22 de Agost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