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nº 168/2000 dessa Secretaria, faço uso do presente para indicar o Vereador Cantalício Teodoro Borges, 1º Secretário da Mesa, residente e domiciliado nesta cidade, à Rua Pedro Caldas Rebelo, 235, bairro Santa Dorotéia, telefone 423-3701, portador do CPF nº 029561876-00, para compor o Conselho de Alimentação Escolar – CAE do Município, como representante deste Poder Legislativo, bem como o Vereador José Augusto da Silva, 2º Secretário da Mesa, residente e domiciliado nesta cidade, à Rua Antônio José Machado, nº 75, telefone 421-3743, portador do CPF nº 353.252.326-49, como seu suplente no referido Conselh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prevaleço da oportunidade para renovar a V.Sa. os mais elevados protestos de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hel Torres Bran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20:47:00Z</dcterms:created>
  <dc:creator>FATIMA BELANI</dc:creator>
  <dc:description/>
  <dc:language>en-US</dc:language>
  <cp:lastModifiedBy>FATIMA BELANI</cp:lastModifiedBy>
  <dcterms:modified xsi:type="dcterms:W3CDTF">2000-08-24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