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Valdir de Assis Piedade Júnior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2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. Por este motivo e também pelo reconhecido valor do ensino desenvolvido no CIEM de Santa Luzia, os pais manifestaram um grande desejo que o mesmo ingressar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rezinha Rosa Trin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37:00Z</dcterms:created>
  <dc:creator>CÂMARA MUNICIPAL  POUSO ALEGRE</dc:creator>
  <dc:description/>
  <dc:language>en-US</dc:language>
  <cp:lastModifiedBy>CÂMARA MUNICIPAL  POUSO ALEGRE</cp:lastModifiedBy>
  <cp:lastPrinted>2001-01-09T09:36:00Z</cp:lastPrinted>
  <dcterms:modified xsi:type="dcterms:W3CDTF">2001-01-09T11:37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