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0 de Jan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a Dire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o a V. Sa. que verifique a possibilidade de conseguir uma vaga para a pré-escola,  para a criança Hebert Mena Barreto Clementin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mesmo reside  próximo a esse estabelecimento de ensino, e uma vaga nesta escola seria muito favorável a sua famíli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sim, esperando poder contar com a atenção de V. Sa. , antecipamos agradecimentos, aproveitando o ensejo para expressarmos sinceros protestos de elevado apreço e distinta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ka de Andrade Beral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da E. M. Monsenhor Mendonç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0T11:19:00Z</dcterms:created>
  <dc:creator>CÂMARA MUNICIPAL  POUSO ALEGRE</dc:creator>
  <dc:description/>
  <dc:language>en-US</dc:language>
  <cp:lastModifiedBy>CÂMARA MUNICIPAL  POUSO ALEGRE</cp:lastModifiedBy>
  <cp:lastPrinted>2001-01-10T09:18:00Z</cp:lastPrinted>
  <dcterms:modified xsi:type="dcterms:W3CDTF">2001-01-10T11:19:00Z</dcterms:modified>
  <cp:revision>2</cp:revision>
  <dc:subject/>
  <dc:title>Pouso Alegre, 10 de Janei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