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5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nforme entendimento por telefone,  venho, pelo presente, encaminhar o “currículum vitae” de Carlos Augusto Sabino, solicitando a V.Sa. esforços para lotá-lo em uma das empresas instaladas em nossa cidade,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especial atenção de V.Sa., agradeço antecipadamente, prevalecendo-me da oportunidade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VINÍCIUS CAMP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ernando de Barros Cob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Indústria, Comércio e Tecnolog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7:57:00Z</dcterms:created>
  <dc:creator>CÂMARA MUNICIPAL  POUSO ALEGRE</dc:creator>
  <dc:description/>
  <dc:language>en-US</dc:language>
  <cp:lastModifiedBy>CÂMARA MUNICIPAL  POUSO ALEGRE</cp:lastModifiedBy>
  <cp:lastPrinted>2001-01-15T15:56:00Z</cp:lastPrinted>
  <dcterms:modified xsi:type="dcterms:W3CDTF">2001-01-15T17:57:00Z</dcterms:modified>
  <cp:revision>2</cp:revision>
  <dc:subject/>
  <dc:title>Pouso Alegre, 15 de Jan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