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amos a intercessão de V.Sa. em favor do garoto </w:t>
      </w:r>
      <w:r>
        <w:rPr>
          <w:b/>
          <w:i/>
          <w:sz w:val="24"/>
          <w:lang w:val="pt-BR"/>
        </w:rPr>
        <w:t xml:space="preserve">Michael Régis Tosta Giandoso, </w:t>
      </w:r>
      <w:r>
        <w:rPr>
          <w:sz w:val="24"/>
          <w:lang w:val="pt-BR"/>
        </w:rPr>
        <w:t>que necessita de uma vaga para ser matriculado na 5ª série do ensino fundamental neste educandário, para o quê encaminhamos a documentação pertin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mos contar com a especial atenção de V.Sa., antecipamos agradecimentos, prevalecendo-nos do ensejo para renov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ab/>
        <w:t xml:space="preserve">     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ourdes Maria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D. Diretora Ciem Anita Faria do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8:28:00Z</dcterms:created>
  <dc:creator>FATIMA BELANI</dc:creator>
  <dc:description/>
  <dc:language>en-US</dc:language>
  <cp:lastModifiedBy>FATIMA BELANI</cp:lastModifiedBy>
  <cp:lastPrinted>2001-01-19T16:29:00Z</cp:lastPrinted>
  <dcterms:modified xsi:type="dcterms:W3CDTF">2001-01-19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