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stude a possibilidade de colocar como supervisora da escola “Clarice Toledo”, no turno da manhã, a Sra. Valéria de Fátima Ass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sma está pleiteando esta vaga, neste turno, por ter um filho ainda bebê, e morar próximo a esta escol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ntro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50:00Z</dcterms:created>
  <dc:creator>CÂMARA MUNICIPAL  POUSO ALEGRE</dc:creator>
  <dc:description/>
  <dc:language>en-US</dc:language>
  <cp:lastModifiedBy>CÂMARA MUNICIPAL  POUSO ALEGRE</cp:lastModifiedBy>
  <cp:lastPrinted>2001-01-16T09:50:00Z</cp:lastPrinted>
  <dcterms:modified xsi:type="dcterms:W3CDTF">2001-01-16T11:50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