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Exa. para que seja providenciada, junto ao setor competente da administração municipal,  a limpeza geral do Bairro São Geraldo, principalmente dos passeios, onde o mato, de uma forma generalizada, está se alastrando, o que propicia a proliferação de insetos e animais nocivos, representando perigo para a popul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de V.Exa., antecipo sinceros agradecimentos à atenção que for dispensada ao pleito em tela, apresentando, na oportunidade,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8:46:00Z</dcterms:created>
  <dc:creator>FATIMA BELANI</dc:creator>
  <dc:description/>
  <dc:language>en-US</dc:language>
  <cp:lastModifiedBy>FATIMA BELANI</cp:lastModifiedBy>
  <dcterms:modified xsi:type="dcterms:W3CDTF">2001-01-19T18:46:00Z</dcterms:modified>
  <cp:revision>2</cp:revision>
  <dc:subject/>
  <dc:title>Pouso Alegre, 1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