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 29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1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Indic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atenção ao Ofício-Circular nº 002/2000, encaminhado a esta Casa no último dia 28 de março,  fazemos  uso do presente para indicar os nomes dos dois representantes para compor o quadro de conselheiros do Conselho Deliberativo Municipal do Patrimônio Histórico e Cultural 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ara a representação efetiva, citamos o nome da Senhorita Maria do Carmo Freitas Macedo, e para suplente, o senhor Alexandre de Araújo, ambos servidores  do Museu Histórico Prefeito Tuany Tole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do somente o que se nos apresenta, subscrevemo-nos, aproveitando a ocasião para renovar nossos protestos de  sincero apreço  e 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Presidente da Câmara Municipal</w:t>
      </w:r>
    </w:p>
    <w:p>
      <w:pPr>
        <w:pStyle w:val="Textosimples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ábio Faria de Oliv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Mun.Cultura, Esporte, Lazer e Turism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29T09:51:00Z</cp:lastPrinted>
  <dcterms:modified xsi:type="dcterms:W3CDTF">2000-03-29T12:52:00Z</dcterms:modified>
  <cp:revision>52</cp:revision>
  <dc:subject/>
  <dc:title/>
</cp:coreProperties>
</file>