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30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2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a V. Sa. o especial obséquio de autorizar a cessão de um ônibus para levar time do bairro São Cristóvão até o campo de futebol do bairro Algodão, no dia 02 de abril do ano em curso (domingo), saindo de frente a Escola Clarisse Toledo, às 07:30 horas, retornando às 12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Esperando poder contar com a costumeira atenção de V. Sa.,  prevaleç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Vereador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4:10:00Z</dcterms:created>
  <dc:creator>Aloisio</dc:creator>
  <dc:description/>
  <dc:language>en-US</dc:language>
  <cp:lastModifiedBy>CÂMARA MUNICIPAL POUSO ALEGRE</cp:lastModifiedBy>
  <cp:lastPrinted>2000-03-30T16:29:00Z</cp:lastPrinted>
  <dcterms:modified xsi:type="dcterms:W3CDTF">2000-03-30T19:30:00Z</dcterms:modified>
  <cp:revision>3</cp:revision>
  <dc:subject/>
  <dc:title/>
</cp:coreProperties>
</file>