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354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OLUÇÃO DA MESA DIRETORA Nº 10 / 2022</w:t>
      </w:r>
    </w:p>
    <w:p>
      <w:pPr>
        <w:pStyle w:val="SemEspaamento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mEspaament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mEspaamento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ÕE COMISSÃO ESPECIAL DE ESTUDO, CONSTITUÍDA PELA RESOLUÇÃO 1299/2022, DE 18 DE OUTUBRO DE 2022 E DÁ OUTRAS PROVIDÊNCIAS.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 Mesa Diretora da Câmara Municipal de Pouso Alegre, Estado de Minas Gerais, no uso de suas atribuições legais, consoante o disposto no artigo 37 da Lei Orgânica Municipal e nos artigos 97 e 98 do Regimento Interno da Câmara Municipal, expede a seguinte</w:t>
      </w:r>
    </w:p>
    <w:p>
      <w:pPr>
        <w:pStyle w:val="SemEspaament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mEspaament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mEspaamento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OLUÇÃO DA MESA DIRETORA</w:t>
      </w:r>
    </w:p>
    <w:p>
      <w:pPr>
        <w:pStyle w:val="SemEspaamento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NOMEIA, nos termos do § 4º do artigo 97 do Regimento Interno da Câmara Municipal de Pouso Alegre, para compor COMISSÃO ESPECIAL DE ESTUDO, constituída pela Resolução nº 1299/2022,  com a finalidade de proceder ao estudo da reforma da Lei Orgânica do município de Pouso Alegre, para apurar as alterações necessárias no sentido de adequar a Lei Orgânica Municipal à legislação constitucional vigente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. Arlindo da Motts Paes – PTB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. Bruno Dias - </w:t>
      </w:r>
      <w:r>
        <w:rPr>
          <w:color w:val="000000"/>
          <w:sz w:val="24"/>
          <w:szCs w:val="24"/>
        </w:rPr>
        <w:t xml:space="preserve">UNIÃO BRASI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. Dr. Edson  - Cidada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. Igor Tavares – PSDB</w:t>
      </w:r>
    </w:p>
    <w:p>
      <w:pPr>
        <w:pStyle w:val="Normal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er. Odair Quincote – Patrióta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omissão Especial de Estudo, constituída nos termos do caput do art. 1º desta Resolução da Mesa Diretora, para o exercício da sua finalidade deverá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I - estudar e analisar a Lei Orgânica do Município de Pouso Alegre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II – elaborar agenda de estudo e apresentação de resultados parciai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III - convocar ou convidar pessoas físicas ou jurídicas, que possam contribuir para ampliar o conhecimento sobre o tem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IV - promover encontros, reuniões setoriais ou audiências para ouvir pessoas de notório saber, autoridades, representantes de segmentos e a população, estabelecendo o diálogo acerca do tem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V - elaborar relatório e apresentá-lo para ciência e apreciação do Plenário da Câmara Municipal de Pouso Alegre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I - apresentar proposições que venham a ser consideradas oportunas, após análise da matéria.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Comissão Especial de Estudo terá  3 (três) dias, a partir da publicação desta Resolução da Mesa Diretora, para se instalar e 90 (noventa) dias para apresentar as conclusões ao Plenário, prorrogável por igual períod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m designados para equipe de apoio técnico e acompanhamento dos trabalhos da Comissão Especial de Estudo referida no art. 1º desta Resolução da Mesa Diretora os seguintes servidores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José Antônio  Ferraz de Paula - Diretor Legislativ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Maria Claret Moraes Sagiorato - Coordenadora da Secretaria Legislativ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Luiz Guilherme Ribeiro da Cruz - Analista Legislativo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Tiago Reis da Silva - Procurador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Rodrigo Moraes Pereira - Diretor de Assuntos Jurídic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Rafael Ribeiro de Andrade - Assessor da Corregedoria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Revogadas as disposições em contrário, a presente Resolução da Mesa Diretora entra em vigor na data de sua publicaçã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8" w:firstLine="708"/>
        <w:jc w:val="both"/>
        <w:rPr/>
      </w:pPr>
      <w:r>
        <w:rPr>
          <w:sz w:val="24"/>
          <w:szCs w:val="24"/>
        </w:rPr>
        <w:t>Câmara Municipal de Pouso Alegre,  20 de outubro de 20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 Arlindo Motta Paes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Reverendo Dionísio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Odair Quincote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º SECRETÁRIO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 DA MESA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 VICE-PRESIDENTE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Dionício do Panta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guel Júnior Tomatinh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º VICE-PRESIDENTE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SemEspaament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134" w:right="56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6:00Z</dcterms:created>
  <dc:creator>usuario</dc:creator>
  <dc:description/>
  <cp:keywords/>
  <dc:language>en-US</dc:language>
  <cp:lastModifiedBy>secretaria01</cp:lastModifiedBy>
  <cp:lastPrinted>2022-10-17T13:08:00Z</cp:lastPrinted>
  <dcterms:modified xsi:type="dcterms:W3CDTF">2022-10-21T13:09:00Z</dcterms:modified>
  <cp:revision>20</cp:revision>
  <dc:subject/>
  <dc:title/>
</cp:coreProperties>
</file>