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0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41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utilizo-me do presente para solicitar de V. Exa., seja feita a revisão dos lotes do loteamento São José, localizado no Distrito de São José do Pantano, para fins quitação de IPTU, conforme “croqui” anex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revisão se faz necessária tendo em vista que muitos destes lotes mudaram de número e de tamanho, e o loteamento ainda não foi aprov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3-10T16:42:00Z</cp:lastPrinted>
  <dcterms:modified xsi:type="dcterms:W3CDTF">2000-03-10T19:43:00Z</dcterms:modified>
  <cp:revision>26</cp:revision>
  <dc:subject/>
  <dc:title/>
</cp:coreProperties>
</file>