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5 de mai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06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Utilizo-me do presente para solicitar a V.Sa. que analise a possibilidade de autorizar a dispensa do serviço militar para o jovem Douglas Adriano do Nascimento, que nasceu em 18 de janeiro de 198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-se o pedido em questão pelo fato de se tratar de pessoa de poucos recursos, que conseguiu um emprego na área de Informática graças a um curso técnico que fez. No entanto, para a concreta efetivação da sua contratação, necessário se faz o documento de dispensa de incorporação, caso contrário, não conseguirá a vag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ste serviço é de suma importância para o jovem Douglas, pois é o único da família com renda, já que a mãe, separada do marido, não recebe nenhum auxílio para sustentar os outros dois filhos men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endereço dele, para correspondência, é : Rua Monte Sião, 311, bairro São João, possuindo, também, um telefone de recado: 423 – 90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antecipo sinceros agradecimentos,  prevalecendo-me da oportunidade para renovar os 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ANTALÍCIO TEODORO BORGES</w:t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. Cel. Eduardo José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5-25T16:01:00Z</cp:lastPrinted>
  <dcterms:modified xsi:type="dcterms:W3CDTF">2000-05-25T19:05:00Z</dcterms:modified>
  <cp:revision>23</cp:revision>
  <dc:subject/>
  <dc:title/>
</cp:coreProperties>
</file>