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3 de mai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elo presente, solicitamos os bons préstimos de V.Exa. para que envie a esta Casa, uma cópia do processo  de contratação da empresa que gerencia o sistema legislador desse operoso  Legislativ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perando poder contar com a proverbial atenção de V. Exa., colocamos os préstimos deste Legislativo ao seu inteiro  dispor, prevalecendo-nos do ensejo para manifestar renovados protestos de distinto apreç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Presidente</w:t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Afonso de Oliv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âmara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Sebastião da Bela Vista – MG.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FATIMA BELANI</cp:lastModifiedBy>
  <cp:lastPrinted>2000-05-23T09:02:00Z</cp:lastPrinted>
  <dcterms:modified xsi:type="dcterms:W3CDTF">2000-05-23T12:05:00Z</dcterms:modified>
  <cp:revision>23</cp:revision>
  <dc:subject/>
  <dc:title/>
</cp:coreProperties>
</file>