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6 de Jan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5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Comanda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elo presente, solicito a intercessão de V.Sa. em favor do jovem </w:t>
      </w:r>
      <w:r>
        <w:rPr>
          <w:b/>
          <w:i/>
          <w:sz w:val="24"/>
          <w:lang w:val="pt-BR"/>
        </w:rPr>
        <w:t xml:space="preserve">Alexandre Silvestre Pereira, </w:t>
      </w:r>
      <w:r>
        <w:rPr>
          <w:sz w:val="24"/>
          <w:lang w:val="pt-BR"/>
        </w:rPr>
        <w:t>(cópia do certificado de alistamento anexo) estudante, jogador de futebol pela equipe júnior de futebol do Rio Claro Esporte Clube/SP., filho do ex-Vereador à esta Casa, o Sr. Benedito Silvestre Pereira, visando a sua dispensa do serviço militar, para que o mesmo não seja prejudicado em sua carreira de jogador, uma vez que  está prevista a sua profissionalização ainda este an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>Tal pedido vem reiterar a solicitação efetuada em 21 de julho de 2000, através do ofício nº 0659/2000, de autoria do então Vereador, Sr. Benedito Silvestre Pereir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proverbial atenção de V.Sa., antecipando sinceros agradecimentos, prevalecendo-me da oportunidade para renovar elevados protestos de consideração e apreç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Ten. Cel. Eduardo José Barbo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mt. do 14º G.A.C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6T12:24:00Z</dcterms:created>
  <dc:creator>FATIMA BELANI</dc:creator>
  <dc:description/>
  <dc:language>en-US</dc:language>
  <cp:lastModifiedBy>FATIMA BELANI</cp:lastModifiedBy>
  <dcterms:modified xsi:type="dcterms:W3CDTF">2001-01-16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