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Em, 24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95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Secretári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pelo presente informar que aceitamos a cessão provisória, mediante convênio, de uma auxiliar de serviços para o Museu Histórico, e para tanto, solicitamos o envio da documentação necessária para efetivação do mesmo.</w:t>
      </w:r>
    </w:p>
    <w:p>
      <w:pPr>
        <w:pStyle w:val="Recuodecorpodetexto2"/>
        <w:ind w:firstLine="2832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Sem mais para o momento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rge Wassil And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Finanças 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24T08:49:00Z</cp:lastPrinted>
  <dcterms:modified xsi:type="dcterms:W3CDTF">2000-05-24T11:52:00Z</dcterms:modified>
  <cp:revision>20</cp:revision>
  <dc:subject/>
  <dc:title/>
</cp:coreProperties>
</file>