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Sa. as providências necessárias para efetuar a limpeza de um terreno baldio ao final da Rua Beija Flor, no bairro Vista Alegre (São João), onde estão depositados, além de muito lixo, animais mortos, o que vem causando inúmeros transtornos aos moradores das adjacências em virtude do mal cheiro e da proliferação de insetos e animais nocivos, colocando em risco a saúde e bem-estar dessas pesso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pleito em tela, prevaleço-me da oportunidade para manifestar meus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himi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28:00Z</dcterms:created>
  <dc:creator>FATIMA BELANI</dc:creator>
  <dc:description/>
  <dc:language>en-US</dc:language>
  <cp:lastModifiedBy>FATIMA BELANI</cp:lastModifiedBy>
  <dcterms:modified xsi:type="dcterms:W3CDTF">2001-01-1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