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Em, 15 de março de 2000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ício nº: 0249/2000 CMPA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sunto: Informação (Presta)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 xml:space="preserve">Senhor Diretor,      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Em atendimento à solicitação formulada atra</w:t>
        <w:softHyphen/>
        <w:t>vés do ofício nº 014-02/97, dessa autarquia, encaminhamos a  re</w:t>
        <w:softHyphen/>
        <w:t>lação dos servidores desta Casa, com respectivos valores de  re</w:t>
        <w:softHyphen/>
        <w:t>muneração  e descontos previdenciários para o IPASE,  referentes ao mês de  Fevereiro/2000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Estamos encaminhando, ainda, cópia da GAP, devidamente recolhida, referente a Fevereiro/2000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Limitando-nos ao exposto, valho-me do ensejo para  renovar os mais elevados protestos de apreço e  considera</w:t>
        <w:softHyphen/>
        <w:t>ção, subscrevendo-me,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cordialmente,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 xml:space="preserve">VALÉRIA SIMÃO REZENDE   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 xml:space="preserve">   Secretária da Administração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mo. Sr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sé Rafael do Nascimento Frade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D. Diretor do Departamento de Contabilidade do IPASE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sta</w:t>
      </w:r>
    </w:p>
    <w:sectPr>
      <w:type w:val="nextPage"/>
      <w:pgSz w:w="12240" w:h="15840"/>
      <w:pgMar w:left="1701" w:right="1319" w:gutter="0" w:header="0" w:top="170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18T16:58:00Z</dcterms:created>
  <dc:creator>CÂMARA MUNICIPAL POUSO ALEGRE</dc:creator>
  <dc:description/>
  <dc:language>en-US</dc:language>
  <cp:lastModifiedBy>CÂMARA MUNICIPAL POUSO ALEGRE</cp:lastModifiedBy>
  <cp:lastPrinted>2000-03-15T15:13:00Z</cp:lastPrinted>
  <dcterms:modified xsi:type="dcterms:W3CDTF">2000-03-15T18:14:00Z</dcterms:modified>
  <cp:revision>31</cp:revision>
  <dc:subject/>
  <dc:title/>
</cp:coreProperties>
</file>