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Faço uso do presente para solicitar de V. Sa. a instalação de mais uma extensão externa do tronco PABX 423-8357, pertencente à Câmara Municipal, para o Museu Histórico Tuany Toledo, que em breve será transferido da Rua Adalberto Ferraz, 190, para esta mesma rua, número 215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ssim, no aguardo de um breve pronunciamento de V. Sa. a respeito , subcrevo-me, antecipando agradecimentos e renovando ,aqui, elevados protestos de  apreço e distinta consider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y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9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44:00Z</dcterms:created>
  <dc:creator>CÂMARA MUNICIPAL POUSO ALEGRE</dc:creator>
  <dc:description/>
  <dc:language>en-US</dc:language>
  <cp:lastModifiedBy>CÂMARA MUNICIPAL POUSO ALEGRE</cp:lastModifiedBy>
  <cp:lastPrinted>2000-05-25T10:38:00Z</cp:lastPrinted>
  <dcterms:modified xsi:type="dcterms:W3CDTF">2000-08-23T18:44:00Z</dcterms:modified>
  <cp:revision>2</cp:revision>
  <dc:subject/>
  <dc:title/>
</cp:coreProperties>
</file>