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m, 11 de janeir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030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feit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Venho pelo presente, solicita de V. Exa., seja encaminhado a esta Casa, cópia do contrato celebrado entre a Prefeitura Municipal e a empresa vencedora da licitação para transporte dos alunos dos bairros Cajurú, Anhumas e adjacentes até o CAIC São João, no ano de 1999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a certeza de poder contar com a valiosa atenção de V. Exa. ao pleito em tela, antecipadamente  agradeço, prevalecendo-me da oportunidade para expressar elevados protestos de apreço e distinta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JOSÉ DO CARMO NET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Jair Siqu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Prefeito Municip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1:59:00Z</dcterms:created>
  <dc:creator>CÂMARA MUNICIPAL POUSO ALEGRE</dc:creator>
  <dc:description/>
  <dc:language>en-US</dc:language>
  <cp:lastModifiedBy>CÂMARA MUNICIPAL POUSO ALEGRE</cp:lastModifiedBy>
  <cp:lastPrinted>2000-01-14T14:50:00Z</cp:lastPrinted>
  <dcterms:modified xsi:type="dcterms:W3CDTF">2000-01-14T16:50:00Z</dcterms:modified>
  <cp:revision>13</cp:revision>
  <dc:subject/>
  <dc:title/>
</cp:coreProperties>
</file>