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7 de març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257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Secretári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virtude da apreciação do Projeto de Lei nº 5.559/2000 pelas Comissões Permanentes desta Casa, que “modifica a relação das entidades beneficiadas com subvenções discriminadas no art. 1º da Lei nº 3.714/99”,  venho pelo presente, indagar de V.Sa.  se houve liberação de verbas, a título de subvenções, às seguintes  entidades: Grupo da Fraternidade e Estudo Luz, Núcleo de Assistência Social Fraternidade Amor e Paz e Ação Social Nossa Senhora de Fáti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Caso a resposta seja afirmativa, solicito informar o valor de tais repasses e suas respectivas datas, bem como encaminhar-nos cópia dos empenhos com os respectivos comprovantes legais qui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especial atenção de V. Sa., agradeço antecipadamente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OÃO BATISTA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orge Wassil And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Municipal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3-17T16:48:00Z</cp:lastPrinted>
  <dcterms:modified xsi:type="dcterms:W3CDTF">2000-03-17T19:51:00Z</dcterms:modified>
  <cp:revision>36</cp:revision>
  <dc:subject/>
  <dc:title/>
</cp:coreProperties>
</file>