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3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s moradores da travessa Benedito Cardoso, no bairro São Geraldo, localizada nos fundos do Super Mercado Pães Mendonça, estão solicitando o fornecimento de água por caminhão-pipa, pois a água que chega neste local está insuficiente para as necessidades d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Com as enchentes, a situação está gravíssima, já que a necessidade de água aumentou consideravelmente, devido as limpezas que precisam ser feitas e para o consumo h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esmo antes destas enchentes, a falta d’água já era comum. Gostaria de saber de V.Sa., quais os motivos que ocasionam esta situação, e quando este problema poderá ser solu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Certo do atendimento de V.Sa. neste caso, desde já sou muito grato pela atenção dispensada, aguardando uma resposta o mais breve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em mais para o momento, subscrev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21T13:58:00Z</cp:lastPrinted>
  <dcterms:modified xsi:type="dcterms:W3CDTF">2000-01-21T15:58:00Z</dcterms:modified>
  <cp:revision>32</cp:revision>
  <dc:subject/>
  <dc:title/>
</cp:coreProperties>
</file>