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5 de mai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fício nº 0505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Convite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rezado Senhor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Faço uso do presente para convidar V. Sa. a comparecer a esta Casa no próximo dia </w:t>
      </w:r>
      <w:r>
        <w:rPr>
          <w:b/>
          <w:sz w:val="24"/>
        </w:rPr>
        <w:t>29 de maio, segunda-feira, às 19:00</w:t>
      </w:r>
      <w:r>
        <w:rPr>
          <w:sz w:val="24"/>
        </w:rPr>
        <w:t>, para prestar esclarecimentos aos senhores vereadores acerca dos projetos nºs 5.586/00 e 5.587/2000 (cujas cópias seguem anexas), retirados da pauta a pedido do Líder do Prefeito, Vereador Benedito Silvestre Pereira, em virtude da ausência de subsídios para apreciação da maté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sperando poder contar com a atenção de V. Sa. , antecipo agradecimentos , aproveitando o ensejo para expressar protestos de distinto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IRMO DA MOTTA PA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Presidente em exercí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mo. S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son Simões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 do Departamento de Obras da Prefeitu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467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25T13:48:00Z</cp:lastPrinted>
  <dcterms:modified xsi:type="dcterms:W3CDTF">2000-05-25T16:52:00Z</dcterms:modified>
  <cp:revision>93</cp:revision>
  <dc:subject/>
  <dc:title/>
</cp:coreProperties>
</file>