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0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time de futebol até o Polvilho Três Irmãos, no dia 28 do mês em curso, domingo, com saída prevista para às 09:00 horas da Praça João Pinheiro, defronte a Prefeitura Municipal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solicito confirmar o pedido feito para a cessão de um ônibus para levar time de futebol até a cidade de São Gonçalo do Sapucaí, no dia 27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46:00Z</dcterms:created>
  <dc:creator>CÂMARA MUNICIPAL POUSO ALEGRE</dc:creator>
  <dc:description/>
  <dc:language>en-US</dc:language>
  <cp:lastModifiedBy>CÂMARA MUNICIPAL POUSO ALEGRE</cp:lastModifiedBy>
  <cp:lastPrinted>2000-05-25T15:54:00Z</cp:lastPrinted>
  <dcterms:modified xsi:type="dcterms:W3CDTF">2000-08-23T18:46:00Z</dcterms:modified>
  <cp:revision>2</cp:revision>
  <dc:subject/>
  <dc:title>                                                        Em, 25 de maio de 2000</dc:title>
</cp:coreProperties>
</file>