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4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97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Encaminhament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encaminhar a V. Exa. a manifestação em anexo, dos professores do CAIC Dr. Leovigildo Mendonça de Barros, para as providências cabíve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outro particular, subscrevo-me, renovando protestos de distint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5-24T09:45:00Z</cp:lastPrinted>
  <dcterms:modified xsi:type="dcterms:W3CDTF">2000-05-24T12:47:00Z</dcterms:modified>
  <cp:revision>22</cp:revision>
  <dc:subject/>
  <dc:title/>
</cp:coreProperties>
</file>