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ORTARIA Nº 73/2022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SemEspaamento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CONHECE SITUAÇÃO DE EMERGÊNCIA ADMINISTRATIVA E DETERMINA MEDIDAS NECESSÁRIAS AO SEU ENFRENTAMENTO. </w:t>
      </w:r>
    </w:p>
    <w:p>
      <w:pPr>
        <w:pStyle w:val="SemEspaamento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SemEspaamento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idente da Câmara Municipal de Pouso Alegre, Estado de Minas Gerais, Vereador Reverendo Dionísio Ailton Pereira, no uso das atribuições que lhe confere o art. 308, III, do Regimento Interno da Câmara Municipal, 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situação narrada no Ofício n 242/2022;</w:t>
      </w:r>
    </w:p>
    <w:p>
      <w:pPr>
        <w:pStyle w:val="SemEspaamento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necessidade de que serviços de superior importância para o Legislativo não sofram interrupção;</w:t>
      </w:r>
    </w:p>
    <w:p>
      <w:pPr>
        <w:pStyle w:val="SemEspaamento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necessidade de adoção de medidas urgentes voltadas ao enfrentamento da situação narrada no Ofício n. 242/2022; expede a seguint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ORTAR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reconhecida a situação de emergência administrativa, especificamente relacionada à área de contratações públicas da Câmara Municipal.</w:t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determinada a contratação de empresa especializada para iniciar, ainda no corrente ano, implantação de sistema de governança nas contratações públicas, nos moldes exigidos pela Nova Lei de Licitações e Contratos Administrativos, com plano de contratações anual, gestão de riscos, gestão por competências e segregação de funções.</w:t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Fica a autorizada a realização de horas-extras pelos servidores envolvidos nos processos de contratação pública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contrária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Portaria vigora a partir da sua public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  <w:lang w:eastAsia="pt-BR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highlight w:val="white"/>
          <w:lang w:eastAsia="pt-B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FFFFF" w:val="clear"/>
          <w:lang w:eastAsia="pt-BR"/>
        </w:rPr>
        <w:t xml:space="preserve">Câmara Municipal de Pouso Alegre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highlight w:val="white"/>
          <w:shd w:fill="FFFFFF" w:val="clear"/>
          <w:lang w:eastAsia="pt-BR"/>
        </w:rPr>
        <w:t>17 de outubro de 2022.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  <w:t>Ver. Rev. Dionísio Ailton Perei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  <w:t>PRESIDENTE DA MESA DIRETORA</w:t>
            </w:r>
          </w:p>
        </w:tc>
      </w:tr>
    </w:tbl>
    <w:p>
      <w:pPr>
        <w:pStyle w:val="SemEspaamento"/>
        <w:rPr/>
      </w:pPr>
      <w:r>
        <w:rPr/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 w:cs="Times New Roman"/>
      <w:sz w:val="20"/>
      <w:szCs w:val="20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34:00Z</dcterms:created>
  <dc:creator>Reserva 01</dc:creator>
  <dc:description/>
  <cp:keywords/>
  <dc:language>en-US</dc:language>
  <cp:lastModifiedBy>Conta da Microsoft</cp:lastModifiedBy>
  <cp:lastPrinted>2022-10-17T15:48:00Z</cp:lastPrinted>
  <dcterms:modified xsi:type="dcterms:W3CDTF">2022-10-17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