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Em, 25 de maio de 2.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ício nº 0499/2000 CMP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sunto: Solicitação   (faz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Senhor Diretor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Faço uso do presente para solicitar de V. Sa., o especial obséquio de viabilizar estudos visando a concessão de um desconto nas mensalidades do aluno Tainã Ferrari Rezende, matriculado neste educandário, na 4º série,  que necessita de um desconto  para custear seus estudos e manter sua matrícula neste colégio, em virtude de dificuldades de ordem financeira que a família vem enfrentan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Limitando-me ao exposto, antecipo sinceros agradecimentos à prestigiosa atenção que for dispensada ao pleito em tela, prevalecendo-me do ensejo para manifestar elevados protestos de meu distinto apreço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Cordialm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MARCOS CAMPANEL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              Veread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mo. S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rmão Dino Girardell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retor Colégio São José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st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7T15:12:00Z</dcterms:created>
  <dc:creator>CÂMARA MUNICIPAL POUSO ALEGRE</dc:creator>
  <dc:description/>
  <dc:language>en-US</dc:language>
  <cp:lastModifiedBy>CÂMARA MUNICIPAL  POUSO ALEGRE</cp:lastModifiedBy>
  <cp:lastPrinted>2000-05-25T09:11:00Z</cp:lastPrinted>
  <dcterms:modified xsi:type="dcterms:W3CDTF">2000-05-25T12:11:00Z</dcterms:modified>
  <cp:revision>39</cp:revision>
  <dc:subject/>
  <dc:title/>
</cp:coreProperties>
</file>