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4"/>
        </w:rPr>
        <w:t>Em, 25 de maio de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ício nº 0502/2000 CMPA</w:t>
      </w:r>
    </w:p>
    <w:p>
      <w:pPr>
        <w:pStyle w:val="Normal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Prezado Senho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Apraz-me dirigir a V.Sa. para recomendar o Sr. Paulo Alberto de Moura, que almeja uma vaga para trabalhar nesta empresa, e que já deixou seu “currículum vitae”, no setor competente desta empres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>Ressalto tratar-se de uma pessoa idônea, competente, com possibilidades de desenvolver um bom trabalho junto a esta empresa.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Muito agradeceria seus bons ofícios, o exame da possibilida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a contratação.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ab/>
        <w:t>Na expectativa de breve pronunciamento de V.Sa. a respeito, agradece antecipadamente a atenção dispensada,  prevalecendo-me da oportunidade para expressar os mais elevados  protestos de apreço e consideração, subscrevendo-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MARCOS CAMPANELLA</w:t>
      </w:r>
    </w:p>
    <w:p>
      <w:pPr>
        <w:pStyle w:val="Heading1"/>
        <w:rPr/>
      </w:pPr>
      <w:r>
        <w:rPr/>
        <w:t xml:space="preserve">                                                                   </w:t>
      </w:r>
      <w:r>
        <w:rPr/>
        <w:t>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ulo de Castro Marqu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etor Laboratório União Quím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 POUSO ALEGRE</cp:lastModifiedBy>
  <cp:lastPrinted>2000-05-25T10:05:00Z</cp:lastPrinted>
  <dcterms:modified xsi:type="dcterms:W3CDTF">2000-05-25T13:06:00Z</dcterms:modified>
  <cp:revision>20</cp:revision>
  <dc:subject/>
  <dc:title/>
</cp:coreProperties>
</file>