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5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0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omunicad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Em atenção ao ofício nº 073/2000, dessa Secretaria, venho informar a V. Sa. que a data escolhida pela Câmara Municipal, para a cerimônia de entrega do “Título de Cidadão Pousoalegrense”, é </w:t>
      </w:r>
      <w:r>
        <w:rPr>
          <w:b/>
          <w:sz w:val="24"/>
        </w:rPr>
        <w:t>18/10/2000</w:t>
      </w:r>
      <w:r>
        <w:rPr>
          <w:sz w:val="24"/>
        </w:rPr>
        <w:t>. Assim, desde já apresento a solicitação para a utilização das dependências do Teatro Municipal na data citada, a partir das 15:00 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perando, mais uma vez poder contar com a atenção de V. Sa., antecipo agradecimentos, renovando sinceros protestos de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 A. 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o . S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bio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Cultura, Esporte, Lazer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25T16:37:00Z</cp:lastPrinted>
  <dcterms:modified xsi:type="dcterms:W3CDTF">2000-05-25T19:40:00Z</dcterms:modified>
  <cp:revision>23</cp:revision>
  <dc:subject/>
  <dc:title/>
</cp:coreProperties>
</file>