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Em, 26 de maio de 2000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ício nº 0510/2000 CMP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ssunto: Informação ( solicita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Prezado Senhor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Em atenção à solicitação verbal efetuada pelo Vereador Marcos Campanella na sessão ordinária de 22/05 p.p. , venho, através deste, solicitar de V. Sa. esclarecimento sobre a aposentadoria da ex-funcionária municipal Zélia Maria Lopes Barros Gomes, em virtude de suas reclamações sobre o valor recebido ser inferior ao que a mesma percebia quando em atividad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 xml:space="preserve">Assim, peço que V. Sa. verifique  a questão, e, se realmente verídica, esclareça o motivo  dessa  divergência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Esperando poder contar com a atenção de V. Sa. , prevaleço-me do ensejo para expressar protestos de distinto apreço e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Cordialmente,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FIRMO DA MOTTA PAE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 xml:space="preserve">                Presidente em exercíc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Ilmo. Sr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ristides de Oliveir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uperintendente do IPAS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Nesta</w:t>
      </w:r>
    </w:p>
    <w:sectPr>
      <w:type w:val="nextPage"/>
      <w:pgSz w:w="12240" w:h="15840"/>
      <w:pgMar w:left="1701" w:right="1467" w:gutter="0" w:header="0" w:top="1702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7-27T15:12:00Z</dcterms:created>
  <dc:creator>CÂMARA MUNICIPAL POUSO ALEGRE</dc:creator>
  <dc:description/>
  <dc:language>en-US</dc:language>
  <cp:lastModifiedBy>CÂMARA MUNICIPAL POUSO ALEGRE</cp:lastModifiedBy>
  <cp:lastPrinted>2000-05-26T10:18:00Z</cp:lastPrinted>
  <dcterms:modified xsi:type="dcterms:W3CDTF">2000-05-26T13:22:00Z</dcterms:modified>
  <cp:revision>94</cp:revision>
  <dc:subject/>
  <dc:title/>
</cp:coreProperties>
</file>