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31 de mai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519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ezado Senh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Venho pelo presente, solicitar os valiosos préstimos de        V. Sa., no sentido de autorizar a cessão de um ônibus para levar time de futebol do Bangú até a cidade de São Sebastião da Bela Vista, no dia 04 de junho, domingo, saindo do Campo do Bangú, às 13:00 horas, retornando após às 17:30 horas.</w:t>
      </w:r>
    </w:p>
    <w:p>
      <w:pPr>
        <w:pStyle w:val="Recuodecorpodetexto2"/>
        <w:ind w:firstLine="2832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2"/>
        <w:rPr/>
      </w:pPr>
      <w:r>
        <w:rPr/>
        <w:t>Esperando contar com a costumeira acolhida de V.Sa., aguardo um pronunciamento a respeito, prevalecend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ÉLIO AUGUSTO DE PA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Administrativo da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31T16:10:00Z</cp:lastPrinted>
  <dcterms:modified xsi:type="dcterms:W3CDTF">2000-05-31T19:10:00Z</dcterms:modified>
  <cp:revision>19</cp:revision>
  <dc:subject/>
  <dc:title/>
</cp:coreProperties>
</file>