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Em, 26 de maio de 2.00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ício nº 0511/2000 CMP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ssunto: Solicitação   (faz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Senhor Diretor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  <w:t>Faço uso do presente para retificar o ofício enviado de nº 499/00 e solicitar de V. Sa., o especial obséquio de viabilizar estudos visando a concessão de um desconto nas mensalidades, para o jovem Tainã Ferrari Rezende que cursa, atualmente, a 4º série no CAIC Santa Luzia, e que gostaria de se transferir para este educandário, no segundo semestre deste ano.</w:t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 xml:space="preserve">Limitando-me ao exposto, antecipo sinceros agradecimentos à prestigiosa atenção que for dispensada ao pleito em tela, prevalecendo-me do ensejo para manifestar elevados protestos de meu distinto apreço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Cordialmente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 xml:space="preserve"> MARCOS CAMPANELL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 xml:space="preserve">               Vereado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mo. S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rmão Dino Girardell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retora Colégio São José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est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27T15:12:00Z</dcterms:created>
  <dc:creator>CÂMARA MUNICIPAL POUSO ALEGRE</dc:creator>
  <dc:description/>
  <dc:language>en-US</dc:language>
  <cp:lastModifiedBy>CÂMARA MUNICIPAL  POUSO ALEGRE</cp:lastModifiedBy>
  <cp:lastPrinted>2000-05-26T10:58:00Z</cp:lastPrinted>
  <dcterms:modified xsi:type="dcterms:W3CDTF">2000-05-26T13:59:00Z</dcterms:modified>
  <cp:revision>42</cp:revision>
  <dc:subject/>
  <dc:title/>
</cp:coreProperties>
</file>