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5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a Diret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os bons préstimos de V.Sa. em favor da jovem Elisângela Martins Machado Fernandes, residente nesta cidade à Rua M, nº 20, bairro Shangri-la, com telefone para contato nº 422-9493, que pleiteia uma vaga neste ano letivo,  para o curso de magistério nesse educand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formo que a mesma já foi aluna dessa escola, sendo de grande interesse o seu ingresso no referido curso, embora não tenha efetuado a respectiva inscr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olicito pois, o máximo empenho  de V.Sa. para com o caso em tela, antecipando sinceros agradecimentos pela atenção que for dispensada ao assunto.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o aguardo de um pronunciamento a  respeito, prevaleço-me da oportunidade para apresentar as manifestações de meu distinto apreço, subscrevendo-m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ônica Maria Mende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DD. Diretora E.E. Dr. José Marques de Oliv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19T16:26:00Z</cp:lastPrinted>
  <dcterms:modified xsi:type="dcterms:W3CDTF">2000-01-19T18:27:00Z</dcterms:modified>
  <cp:revision>86</cp:revision>
  <dc:subject/>
  <dc:title/>
</cp:coreProperties>
</file>