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4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7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este, solicitar de V.Exa. que estude a viabilidade e possibilidade de remanejar a Sra. Tereza Reis dos Santos, para trabalhar na nova escola do bairro Cidade Jard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Ela trabalha desde 1994 na Prefeitura , estando lotada no orfanato na função de serv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Este pedido deve-se ao fato da D. Tereza ter construído e estar residindo exatamente na rua da creche (escola) do bairro Cidade Jard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Sendo possível esta transferência, ela seria infinitamente beneficiada sobre vários aspectos, como economia de transporte, menor cansaço físico, além da perda de te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Vale salientar, que D. Tereza é uma funcionária extremamente dedicada e responsável, e que nunca faltou ao serviço e muito menos deixou de atender aos pedidos de ajuda da administraçã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Certo da sua compreensão e do seu espírito humanitário e administrativo para com este caso, desde já sou muito grato pel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Sem mais para o momento, subscrevo-me, desejando-lhe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Vereador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2:01:00Z</dcterms:created>
  <dc:creator>CÂMARA MUNICIPAL POUSO ALEGRE</dc:creator>
  <dc:description/>
  <dc:language>en-US</dc:language>
  <cp:lastModifiedBy>CAMARA MUN. DE POUSO ALEGRE</cp:lastModifiedBy>
  <cp:lastPrinted>2000-01-31T10:58:00Z</cp:lastPrinted>
  <dcterms:modified xsi:type="dcterms:W3CDTF">2000-08-17T22:01:00Z</dcterms:modified>
  <cp:revision>2</cp:revision>
  <dc:subject/>
  <dc:title/>
</cp:coreProperties>
</file>