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7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de V.Exa. o especial obséquio de informar quais os serviços que têm sido prestados pela empresa SIEL (Serviços de Instalações Elétricas Ltda.) à Prefeitura, bem como os valores devidos pelos respectiv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Tais informações visam esclarecer este Vereador sobre a questão, possibilitando a cobrança da execução de alguns  serviços de eletrificação em alguns pontos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ntecipo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5T15:57:00Z</cp:lastPrinted>
  <dcterms:modified xsi:type="dcterms:W3CDTF">2000-01-25T18:50:00Z</dcterms:modified>
  <cp:revision>85</cp:revision>
  <dc:subject/>
  <dc:title/>
</cp:coreProperties>
</file>