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4 de janeir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69/2.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a Secretári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ab/>
        <w:tab/>
        <w:tab/>
        <w:tab/>
        <w:t xml:space="preserve">Em cordial visita, utilizo-me do presente para solicitar a V. Sa., seja verificada a possibilidade da Sra. Demares Avelar Ramos, professora PII, que foi chamada para dar aula em escola municipal, devido ter passado no último concurso, pegar aulas somente no período noturn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certeza de poder contar com a proverbial atenção de V. Sa., prevaleço-me da oportunidade para expressar os  mais elevados protestos de apreço e distinta consideração, subscrevendo-m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NTONIO THEODORO MEND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a. S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hel Torres Brandão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a Municipal da Educaç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7:06:00Z</dcterms:created>
  <dc:creator>CÂMARA MUNICIPAL POUSO ALEGRE</dc:creator>
  <dc:description/>
  <dc:language>en-US</dc:language>
  <cp:lastModifiedBy>CÂMARA MUNICIPAL  POUSO ALEGRE</cp:lastModifiedBy>
  <cp:lastPrinted>2000-01-24T08:55:00Z</cp:lastPrinted>
  <dcterms:modified xsi:type="dcterms:W3CDTF">2000-01-24T10:55:00Z</dcterms:modified>
  <cp:revision>4</cp:revision>
  <dc:subject/>
  <dc:title/>
</cp:coreProperties>
</file>