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30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convidar V. Sa. e digníssima família a participarem da solenidade de entrega da Insígnia Tiradentes e da inauguração dos Anexos I e II da Câmara Municipal, quando, no primeiro, o senhor Fernando de Barros será homenageado com uma sala que receberá o seu nome, conforme Resolução nº 843/2000, de autoria dos vereadores dest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programação tem data de 1º de junho de 2000, com início previsto para as 20:00 h, no Teatro Municipal, à Av. Dr. Lisboa, 205, quando serão entregues as insígnias. Em seguida, às 21:00 h, no prédio da Câmara Municipal, sito à Rua Adalberto Ferraz, 190, centro, será realizada a inauguração do Anexo I e às 21:</w:t>
      </w:r>
      <w:r>
        <w:rPr>
          <w:sz w:val="24"/>
          <w:lang w:val="en-US"/>
        </w:rPr>
        <w:t>30 h acontecerá a inauguração do Anexo II ( Museu Histórico Tuany Toledo), à rua Adalberto Ferraz, 2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 partir das 22:00 h será oferecido um coquetel aos participantes do evento, no Buffet Viena, com endereço à Rua Comendador José Garcia, 452, seguindo os convites em anex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em mais para o momento e esperando contar com sua honrosa presença, subscrevo-me, apresentando protestos da mais distinta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tenciosam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ANTALÍCIO TEODORO BORGE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1º Secretário da Câmara Municipa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nice Alves de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30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convidar V. Sa. e digníssima família a participarem da solenidade de entrega da Insígnia Tiradentes e da inauguração dos Anexos I e II da Câmara Municipal, quando, no primeiro, o senhor Celso Goulart Vilela será homenageado com uma sala que receberá o seu nome, conforme Resolução nº 843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programação tem data de 1º de junho de 2000, com início previsto para as 20:00 h, no Teatro Municipal, à Av. Dr. Lisboa, 205, quando serão entregues as insígnias. Em seguida, às 21:00 h, no prédio da Câmara Municipal, sito à Rua Adalberto Ferraz, 190, centro, será realizada a inauguração do Anexo I e às 21:</w:t>
      </w:r>
      <w:r>
        <w:rPr>
          <w:sz w:val="24"/>
          <w:lang w:val="en-US"/>
        </w:rPr>
        <w:t>30 h acontecerá a inauguração do Anexo II ( Museu Histórico Tuany Toledo), à rua Adalberto Ferraz, 2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 partir das 22:00 h será oferecido um coquetel aos participantes do evento, no Buffet Viena, com endereço à Rua Comendador José Garcia, 452, seguindo os convites em anex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em mais para o momento e esperando contar com sua honrosa presença, subscrevo-me, apresentando protestos da mais distinta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tenciosam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ANTALÍCIO TEODORO BORGE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1º Secretário da Câmara Municipa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Vil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convidar V. Sa. e digníssima família a participarem da solenidade de entrega da Insígnia Tiradentes e da inauguração dos Anexos I e II da Câmara Municipal, quando, no primeiro, o senhor Argentino de Paula será homenageado com uma sala que receberá o seu nome, conforme Resolução nº 843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programação tem data de 1º de junho de 2000, com início previsto para as 20:00 h, no Teatro Municipal, à Av. Dr. Lisboa, 205, quando serão entregues as insígnias. Em seguida, às 21:00 h, no prédio da Câmara Municipal, sito à Rua Adalberto Ferraz, 190, centro, será realizada a inauguração do Anexo I e às 21:</w:t>
      </w:r>
      <w:r>
        <w:rPr>
          <w:sz w:val="24"/>
          <w:lang w:val="en-US"/>
        </w:rPr>
        <w:t>30 h acontecerá a inauguração do Anexo II ( Museu Histórico Tuany Toledo), à rua Adalberto Ferraz, 2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 partir das 22:00 h será oferecido um coquetel aos participantes do evento, no Buffet Viena, com endereço à Rua Comendador José Garcia, 452, seguindo os convites em anex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em mais para o momento e esperando contar com sua honrosa presença, subscrevo-me, apresentando protestos da mais distinta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tenciosam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ANTALÍCIO TEODORO BORGE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1º Secretário da Câmara Municipa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ma Neurilan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convidar V. Sa. e digníssima família a participarem da solenidade de entrega da Insígnia Tiradentes e da inauguração dos Anexos I e II da Câmara Municipal, quando, no primeiro, o senhor Rubens Gomes de Paiva será homenageado com uma sala que receberá o seu nome, conforme Resolução nº 843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programação tem data de 1º de junho de 2000, com início previsto para as 20:00 h, no Teatro Municipal, à Av. Dr. Lisboa, 205, quando serão entregues as insígnias. Em seguida, às 21:00 h, no prédio da Câmara Municipal, sito à Rua Adalberto Ferraz, 190, centro, será realizada a inauguração do Anexo I e às 21:</w:t>
      </w:r>
      <w:r>
        <w:rPr>
          <w:sz w:val="24"/>
          <w:lang w:val="en-US"/>
        </w:rPr>
        <w:t>30 h acontecerá a inauguração do Anexo II ( Museu Histórico Tuany Toledo), à rua Adalberto Ferraz, 2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 partir das 22:00 h será oferecido um coquetel aos participantes do evento, no Buffet Viena, com endereço à Rua Comendador José Garcia, 452, seguindo os convites em anex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em mais para o momento e esperando contar com sua honrosa presença, subscrevo-me, apresentando protestos da mais distinta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tenciosam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ANTALÍCIO TEODORO BORGE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1º Secretário da Câmara Municipa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íza Scoldeler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2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s  Senh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uso do presente para convidar V. Sa. e digníssima família a participarem da solenidade de entrega da Insígnia Tiradentes e da inauguração dos Anexos I e II da Câmara Municipal, quando, no primeiro, o senhor Geraldo Clemente de Andrade será homenageado com uma sala que receberá o seu nome, conforme Resolução nº 843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programação tem data de 1º de junho de 2000, com início previsto para as 20:00 h, no Teatro Municipal, à Av. Dr. Lisboa, 205, quando serão entregues as insígnias. Em seguida, às 21:00 h, no prédio da Câmara Municipal, sito à Rua Adalberto Ferraz, 190, centro, será realizada a inauguração do Anexo I e às 21:</w:t>
      </w:r>
      <w:r>
        <w:rPr>
          <w:sz w:val="24"/>
          <w:lang w:val="en-US"/>
        </w:rPr>
        <w:t>30 h acontecerá a inauguração do Anexo II ( Museu Histórico Tuany Toledo), à rua Adalberto Ferraz, 21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 partir das 22:00 h será oferecido um coquetel aos participantes do evento, no Buffet Viena, com endereço à Rua Comendador José Garcia, 452, seguindo os convites em anex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Sem mais para o momento e esperando contar com sua honrosa presença, subscrevo-me, apresentando protestos da mais distinta consider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tenciosamente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CANTALÍCIO TEODORO BORGES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 xml:space="preserve">   1º Secretário da Câmara Municipal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s. S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a de Andrade e Fátima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9T17:44:00Z</cp:lastPrinted>
  <dcterms:modified xsi:type="dcterms:W3CDTF">2000-05-29T20:45:00Z</dcterms:modified>
  <cp:revision>95</cp:revision>
  <dc:subject/>
  <dc:title/>
</cp:coreProperties>
</file>